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iCs/>
          <w:color w:val="000000"/>
        </w:rPr>
        <w:t>Приложение №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к письму</w:t>
      </w:r>
      <w:r>
        <w:rPr>
          <w:b/>
        </w:rPr>
        <w:t xml:space="preserve">  </w:t>
      </w:r>
      <w:r>
        <w:rPr/>
        <w:t>ФКА исх. № ВД-21-3793 от 13.05.2008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</w:t>
      </w:r>
      <w:r>
        <w:rPr/>
        <w:t>к письму ФАП исх. № 04-838 от 13.05.200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заочном   молодежном «Конкурсе инновационных проектов авиакосмических технологий и материал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оекта.  Логин проекта (одно или два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323232"/>
          <w:spacing w:val="5"/>
          <w:sz w:val="28"/>
          <w:szCs w:val="28"/>
        </w:rPr>
        <w:t xml:space="preserve">Номинация, в которой участвует проек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Автор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Фамилия,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Дат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Адрес с указанием почтового индекса.</w:t>
      </w:r>
    </w:p>
    <w:p>
      <w:pPr>
        <w:pStyle w:val="Normal"/>
        <w:jc w:val="both"/>
        <w:rPr/>
      </w:pPr>
      <w:r>
        <w:rPr>
          <w:sz w:val="28"/>
          <w:szCs w:val="28"/>
        </w:rPr>
        <w:t>3.4 Контактный телефон/фа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Руководитель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Фамилия,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Место работы, должность и з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 Контактный телефон/фа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организации-заявителе (заполняются, в случае если проект выдвигается на Конкурс от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Название и организационная форма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Адреса:</w:t>
      </w:r>
      <w:r>
        <w:rPr>
          <w:color w:val="323232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юридический и </w:t>
      </w:r>
      <w:r>
        <w:rPr>
          <w:color w:val="323232"/>
          <w:spacing w:val="5"/>
          <w:sz w:val="28"/>
          <w:szCs w:val="28"/>
        </w:rPr>
        <w:t>фактический (</w:t>
      </w:r>
      <w:r>
        <w:rPr>
          <w:color w:val="000000"/>
          <w:spacing w:val="5"/>
          <w:sz w:val="28"/>
          <w:szCs w:val="28"/>
        </w:rPr>
        <w:t>почтовый)</w:t>
      </w:r>
      <w:r>
        <w:rPr>
          <w:sz w:val="28"/>
          <w:szCs w:val="28"/>
        </w:rPr>
        <w:t>, с указанием почтового ин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Фамилия, имя, отчество и должность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 Фамилия, имя, отчество контактного лица, взаимодействующего с оргкомитето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5 Контактный телефон/фа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 Адрес электронной почты и сайт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епень конфиденциальности информации содержащейся в проекте или его разделах и ограничения на использование данной информации в открытых источ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Дата.</w:t>
      </w:r>
    </w:p>
    <w:sectPr>
      <w:headerReference w:type="default" r:id="rId2"/>
      <w:type w:val="nextPage"/>
      <w:pgSz w:w="11906" w:h="16838"/>
      <w:pgMar w:left="1440" w:right="1286" w:gutter="0" w:header="708" w:top="764" w:footer="0" w:bottom="71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9:00Z</dcterms:created>
  <dc:creator>Сазонов</dc:creator>
  <dc:description/>
  <cp:keywords/>
  <dc:language>en-US</dc:language>
  <cp:lastModifiedBy>Gordeeva</cp:lastModifiedBy>
  <dcterms:modified xsi:type="dcterms:W3CDTF">2008-05-26T10:02:00Z</dcterms:modified>
  <cp:revision>5</cp:revision>
  <dc:subject/>
  <dc:title>                                                                                                                               </dc:title>
</cp:coreProperties>
</file>