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письму</w:t>
      </w:r>
      <w:r>
        <w:rPr>
          <w:b/>
        </w:rPr>
        <w:t xml:space="preserve">  </w:t>
      </w:r>
      <w:r>
        <w:rPr/>
        <w:t>ФКА исх. № ВД-21-3793 от 13.05.2008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/>
        <w:t>к письму ФАП исх. № 04-838 от 13.05.2008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З  А  Я  В  К 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чное участие в  Международной конференции молодых специалистов -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онкурсе инновационных проектов авиакосмических технологий и материал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21-23 октября 2008г.)</w:t>
      </w:r>
    </w:p>
    <w:p>
      <w:pPr>
        <w:pStyle w:val="Normal"/>
        <w:rPr/>
      </w:pPr>
      <w:r>
        <w:rPr>
          <w:b/>
          <w:sz w:val="24"/>
          <w:szCs w:val="24"/>
        </w:rPr>
        <w:t>Сведения об участни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(полностью)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олжность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(код города)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епень конфиденциальности информации, содержащейся в проекте, ограничения на ее использование  в открытых источниках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носителя информации (С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 слайды, плакаты)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ное время выступления 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Сведения о руководителе (ответственном лиц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(полностью)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есто работы, должность, звание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Контактная информация (тел.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б организации участника:  </w:t>
      </w:r>
    </w:p>
    <w:p>
      <w:pPr>
        <w:pStyle w:val="Normal"/>
        <w:rPr/>
      </w:pPr>
      <w:r>
        <w:rPr>
          <w:sz w:val="24"/>
          <w:szCs w:val="24"/>
        </w:rPr>
        <w:t>Название(полностью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ВУЗа, специальность, курс (для студентов)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 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_____________________________   Факс : 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_______________________________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  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став предполагаемой делегации ( ФИО, должность)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бронирование гостиниц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19"/>
        <w:gridCol w:w="1620"/>
        <w:gridCol w:w="15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оме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вкл.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ез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артаменты </w:t>
            </w:r>
            <w:r>
              <w:rPr/>
              <w:t>(2 комнаты)</w:t>
            </w:r>
          </w:p>
          <w:p>
            <w:pPr>
              <w:pStyle w:val="Normal"/>
              <w:rPr/>
            </w:pPr>
            <w:r>
              <w:rPr/>
              <w:t>повышенной комфорт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 3200 руб./сут.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Люк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1420- 1600 руб/су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1000-1200 руб./ су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550-700 руб./сут./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50-400 руб./сут./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руководителя организации                                                                              М.П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41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22:00Z</dcterms:created>
  <dc:creator>Ирина Сергеевна</dc:creator>
  <dc:description/>
  <cp:keywords/>
  <dc:language>en-US</dc:language>
  <cp:lastModifiedBy>Gordeeva</cp:lastModifiedBy>
  <cp:lastPrinted>2008-05-15T13:24:00Z</cp:lastPrinted>
  <dcterms:modified xsi:type="dcterms:W3CDTF">2008-05-15T09:26:00Z</dcterms:modified>
  <cp:revision>9</cp:revision>
  <dc:subject/>
  <dc:title>Приложение № 2</dc:title>
</cp:coreProperties>
</file>