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письму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ФКА исх. № ВД-21-3793 от 13.05.200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письму ФАП исх. №. 04-838 от 13.05.2008</w:t>
      </w:r>
      <w:r>
        <w:rPr>
          <w:b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 МЕЖДУНАРОДНОЙ  КОНФЕРЕНЦИИ-КОНКУРС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54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1. Наз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Международная Конференция молодых специалистов организаций авиационной, ракетно-космической и металлургической промышленности - конкурс инновационных проектов авиакосмических технологий и материалов» (Международная конференция-конкурс).</w:t>
      </w:r>
    </w:p>
    <w:p>
      <w:pPr>
        <w:pStyle w:val="Normal"/>
        <w:ind w:left="180" w:firstLine="38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2. Общие поло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 xml:space="preserve">Приоритетным направлением развития науки и техники в современных условиях является формирование инновационной инфраструктуры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 xml:space="preserve">На начальном этапе этого процесса большое значение имеет привлечение и отбор инновационных проектов посредством проведения конкурсов и конференци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 xml:space="preserve">Международная конференция-конкурс проводится ежегодно, начиная с 2002 года, в наукограде Королёв Московской област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Международная конференция-конкурс является важной частью инновационной инфраструктуры ракетно-космического, авиационного и металлургического комплекса и имеет целью обобщить накопленный опыт и способствовать поддержке молодёжных творческих коллективов, реализации их разработок, привлечению инвести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Проводится при содействии Федерального космического агентства и Федерального агентства по промышленности России, Правительств Москвы и Московской области, комитета ТПП РФ по делам развития авиационно-космического комплекса, Российского фонда фундаментальных исследований, Российской академии наук,  Администрации наукограда Королёв, а также, при поддержке и участии ведущих предприятий авиационной, ракетно-космической и металлургической отраслей промышленности, научно-исследовательских институтов и вузов, общественных организаций и благотворительных фон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Информационная поддержка Международной конференции-конкурса: различные инновационные, авиакосмические, специализированные издания и другие СМИ, информационные ресурсы Интернета.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3. Цели и задач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ждународная конференция-конкурс  призвана оказывать содействие решению следующих  актуальных задач отечественной науки и промышленности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инновационной деятельности на предприятиях авиационной, ракетно-космической и металлургической отраслей промышл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, поддержка и стимулирование молодёжных творческих  коллективов и отдельных авторо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системы привлечения инвестиций в производственную сферу, отработка механизмов финансирования инновационных проектов и различных способов их продвижения  на ры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ммерциализация научно-технических разработок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крепление профессиональных, деловых и партнёрских отношений между   предприятиями и организациями государств, участвующих в  конференции-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крепление и поддержание престижа отечественной авиации и космонавтики, привлечение творческой молодежи к работе в этих област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Организатор Международной конференции-конкур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ом    Международной    конференции-конкурса    является    ООО    «КОММЕТПРОМ» при участии  Некоммерческого Партнерства «Международная ассоциация участников космической деятельности» (МАКД) и Российского фонда фундаментальных исследований (РФФ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1991 года ООО «КОММЕТПРОМ» является одним из основных поставщиков металлопроката из жаропрочных и специальных сталей,  комплектующих материалов и оборудования для ведущих предприятий авиакосмического комплек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ктивно участвует в создании и внедрении в производство новых материалов для изготовления узлов и деталей авиационно-космической техник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меет </w:t>
      </w:r>
      <w:r>
        <w:rPr>
          <w:color w:val="000000"/>
        </w:rPr>
        <w:t xml:space="preserve">лицензию Российского авиационно-космического агентства № 1885 от 22.07.2003 г. </w:t>
      </w:r>
    </w:p>
    <w:p>
      <w:pPr>
        <w:pStyle w:val="Normal"/>
        <w:spacing w:lineRule="atLeast" w:line="154"/>
        <w:jc w:val="both"/>
        <w:rPr/>
      </w:pPr>
      <w:r>
        <w:rPr/>
        <w:t xml:space="preserve">    </w:t>
      </w:r>
      <w:r>
        <w:rPr/>
        <w:t xml:space="preserve">Некоммерческое Партнерство «Международная ассоциация участников космической деятельности» (МАКД) является объединением предприятий, осуществляющих и обеспечивающих космическую деятельность, с  целью расширения их экономического сотрудничества, объединения усилий при реализации совместных проектов, продвижения продукции и услуг на мировые рынки, защиты прав членов ассоциации, представления их интересов в государственных и иных органах, в международных организациях. </w:t>
      </w:r>
    </w:p>
    <w:p>
      <w:pPr>
        <w:pStyle w:val="Normal"/>
        <w:spacing w:lineRule="atLeast" w:line="154"/>
        <w:jc w:val="both"/>
        <w:rPr/>
      </w:pPr>
      <w:r>
        <w:rPr/>
        <w:t xml:space="preserve">     </w:t>
      </w:r>
      <w:r>
        <w:rPr/>
        <w:t>Одной из целей МАКД является участие в разработке, создании и развитии новых и модернизации существующих технологий и производств, координация технической политики членов МАКД, разработка методик, направленных на сбережение ресурсов предприятий, производящих ракетно-космическую технику.</w:t>
      </w:r>
    </w:p>
    <w:p>
      <w:pPr>
        <w:pStyle w:val="Style15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КД создана 12 сентября 2005 года, в настоящее время объединяет 74  предприятия ракетно-космической промышленности и организации, оказывающие содействие развитию космическ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ссийский   фонд   фундаментальных   исследований (РФФИ)  создан указом Президента </w:t>
      </w:r>
    </w:p>
    <w:p>
      <w:pPr>
        <w:pStyle w:val="Normal"/>
        <w:jc w:val="both"/>
        <w:rPr/>
      </w:pPr>
      <w:r>
        <w:rPr/>
        <w:t xml:space="preserve">Российской Федерации   № 426 от   27 апреля 1992 года   по инициативе крупнейших ученых </w:t>
      </w:r>
    </w:p>
    <w:p>
      <w:pPr>
        <w:pStyle w:val="Normal"/>
        <w:jc w:val="both"/>
        <w:rPr/>
      </w:pPr>
      <w:r>
        <w:rPr/>
        <w:t xml:space="preserve">стра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ссийский   фонд  фундаментальных  исследований –  самоуправляемая  государственная </w:t>
      </w:r>
    </w:p>
    <w:p>
      <w:pPr>
        <w:pStyle w:val="Normal"/>
        <w:jc w:val="both"/>
        <w:rPr/>
      </w:pPr>
      <w:r>
        <w:rPr/>
        <w:t xml:space="preserve">Некоммерческая  организация в  форме федерального учреждения,  находящегося в   ведении </w:t>
      </w:r>
    </w:p>
    <w:p>
      <w:pPr>
        <w:pStyle w:val="Normal"/>
        <w:jc w:val="both"/>
        <w:rPr/>
      </w:pPr>
      <w:r>
        <w:rPr/>
        <w:t>Правительства Российской Федерации, основной целью которой является поддержка научно-</w:t>
      </w:r>
    </w:p>
    <w:p>
      <w:pPr>
        <w:pStyle w:val="Normal"/>
        <w:jc w:val="both"/>
        <w:rPr/>
      </w:pPr>
      <w:r>
        <w:rPr/>
        <w:t xml:space="preserve">исследовательских  работ  по  всем  направлениям  фундаментальной  науки  на   конкурсной </w:t>
      </w:r>
    </w:p>
    <w:p>
      <w:pPr>
        <w:pStyle w:val="Normal"/>
        <w:jc w:val="both"/>
        <w:rPr/>
      </w:pPr>
      <w:r>
        <w:rPr/>
        <w:t>основе, и которая призвана построить новые отношения между учеными и государство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5. Предмет и участники Международной конференции-конкурс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ом Международной конференции-конкурса является отбор лучших научно-технических разработок (НТР) и инновационных проектов (ИП) в области авиакосмических технологий и материалов на основе профессиональной экспертизы с целью их популяризации и дальнейшего продвижения в производственно- коммерческую сфер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Участники Международной к</w:t>
      </w:r>
      <w:r>
        <w:rPr/>
        <w:t>онференции-конкурса:</w:t>
      </w:r>
      <w:r>
        <w:rPr>
          <w:color w:val="000000"/>
        </w:rPr>
        <w:t xml:space="preserve"> отдельные авторы или авторские коллективы, предприятия и организации, в первую очередь, ракетно-космической, авиационной и металлургической отраслей промышл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раст участников Международной конференции-конкурса не может превышать  35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граничений на гражданство участников не предусмотр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стники могут представлять неограниченное количество НТР и (или) ИП, которые могут участвовать в нескольких номинациях конференции-конкурс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усматривается очная и заочная форма участ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Участие в очной форме платное и составляет 12 000 рублей с учетом НДС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анная сумма является организационным взносом и включает: участие в 3-х дневной программе выступлений авторов конкурсных работ, издание программы и сборника научно-технических трудов Международной конференции-конкурса, 3-х разовое питание,  участие в культурной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астие в заочной форме бесплатное.  Авторы проектов - победителей приглашаются на процедуру подведения итогов и награждение во время церемонии торжественного закрытия международной конференции-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Номинации  Международной конференции-конкурс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Учреждаются  5 номинаций Международной конференции-конкурса.</w:t>
      </w:r>
    </w:p>
    <w:p>
      <w:pPr>
        <w:pStyle w:val="Normal"/>
        <w:jc w:val="both"/>
        <w:rPr/>
      </w:pPr>
      <w:r>
        <w:rPr>
          <w:b/>
          <w:u w:val="single"/>
        </w:rPr>
        <w:t>Номинация  1.</w:t>
      </w:r>
      <w:r>
        <w:rPr>
          <w:b/>
        </w:rPr>
        <w:t xml:space="preserve"> Создание новых материалов и технологий для авиационной и ракетно-космической техник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технология производства спецсталей и жаропрочных сплавов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технология производства сплавов на основе цветных металлов;</w:t>
      </w:r>
    </w:p>
    <w:p>
      <w:pPr>
        <w:pStyle w:val="Normal"/>
        <w:rPr/>
      </w:pPr>
      <w:r>
        <w:rPr/>
        <w:t>- технология порошковой  и  гранульной  металлургии,  функциональные   и   порошковые материалы;</w:t>
      </w:r>
    </w:p>
    <w:p>
      <w:pPr>
        <w:pStyle w:val="Normal"/>
        <w:rPr/>
      </w:pPr>
      <w:r>
        <w:rPr/>
        <w:t>- защитные   и   упрочняющие  покрытия  для  деталей  и  узлов горячего тракта, защита от коррозии и эрозии;</w:t>
      </w:r>
    </w:p>
    <w:p>
      <w:pPr>
        <w:pStyle w:val="Normal"/>
        <w:rPr/>
      </w:pPr>
      <w:r>
        <w:rPr/>
        <w:t>- технология быстрого прототипирования;</w:t>
      </w:r>
    </w:p>
    <w:p>
      <w:pPr>
        <w:pStyle w:val="Normal"/>
        <w:rPr/>
      </w:pPr>
      <w:r>
        <w:rPr/>
        <w:t>- технология обработки и соединения  деталей   и  узлов  из  конструкционных материалов (химическая   и   химико - термическая   обработка,   непрерывные   процессы    обработки давлением, штамповка, ковка, сварка);</w:t>
      </w:r>
    </w:p>
    <w:p>
      <w:pPr>
        <w:pStyle w:val="Normal"/>
        <w:rPr/>
      </w:pPr>
      <w:r>
        <w:rPr/>
        <w:t>- технология производства высокоэффективного инструмента и оснастки;</w:t>
      </w:r>
    </w:p>
    <w:p>
      <w:pPr>
        <w:pStyle w:val="Normal"/>
        <w:rPr/>
      </w:pPr>
      <w:r>
        <w:rPr/>
        <w:t>- методы  анализа, контроля  качества  и  химического состава при производстве сталей   и сплав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u w:val="single"/>
        </w:rPr>
        <w:t>Номинация 2.</w:t>
      </w:r>
      <w:r>
        <w:rPr>
          <w:b/>
        </w:rPr>
        <w:t xml:space="preserve"> Наноматериалы и нанотехнологии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 наноматериалы – материалы, содержащие структурные элементы, геометрические размеры которых хотя бы в одном измерении не превышают 100 нм, и обладающие качественно новыми свойствами, функциональными и эксплуатационными характеристи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нотехнология - совокупность методов и приемов, обеспечивающих возможность контролируемым образом создавать и модифицировать объекты, включающие компоненты с размерами менее 100 нм, имеющие принципиально новые качества и позволяющие осуществлять их интеграцию в полноценно функционирующие системы большого масшта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Номинация  3.</w:t>
      </w:r>
      <w:r>
        <w:rPr>
          <w:b/>
        </w:rPr>
        <w:t xml:space="preserve">   Создание устройств и систем для авиационной и ракетно-космической техни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вигателестро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боростроение и измерительные системы;</w:t>
      </w:r>
    </w:p>
    <w:p>
      <w:pPr>
        <w:pStyle w:val="Normal"/>
        <w:jc w:val="both"/>
        <w:rPr/>
      </w:pPr>
      <w:r>
        <w:rPr/>
        <w:t>-  информационные технологии;</w:t>
      </w:r>
    </w:p>
    <w:p>
      <w:pPr>
        <w:pStyle w:val="Normal"/>
        <w:jc w:val="both"/>
        <w:rPr/>
      </w:pPr>
      <w:r>
        <w:rPr/>
        <w:t>-  системы энергоснабжения, управления, жизнеобеспечения и друг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u w:val="single"/>
        </w:rPr>
        <w:t>Номинация</w:t>
      </w:r>
      <w:r>
        <w:rPr>
          <w:b/>
          <w:color w:val="000000"/>
          <w:u w:val="single"/>
        </w:rPr>
        <w:t xml:space="preserve"> 4</w:t>
      </w:r>
      <w:r>
        <w:rPr>
          <w:b/>
          <w:color w:val="000000"/>
        </w:rPr>
        <w:t>. Применение</w:t>
      </w:r>
      <w:r>
        <w:rPr>
          <w:color w:val="000000"/>
        </w:rPr>
        <w:t xml:space="preserve"> </w:t>
      </w:r>
      <w:r>
        <w:rPr>
          <w:b/>
          <w:color w:val="000000"/>
        </w:rPr>
        <w:t>технологий двойного назначения в следующих областях:</w:t>
      </w:r>
    </w:p>
    <w:p>
      <w:pPr>
        <w:pStyle w:val="Normal"/>
        <w:jc w:val="both"/>
        <w:rPr/>
      </w:pPr>
      <w:r>
        <w:rPr>
          <w:color w:val="000000"/>
        </w:rPr>
        <w:t>-  авиационно-космическом и топливно-энергетическом комплек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изводстве товаров народного потребления,  медицинского оборудования и материалов.</w:t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Номинация</w:t>
      </w:r>
      <w:r>
        <w:rPr>
          <w:b/>
          <w:color w:val="000000"/>
          <w:u w:val="single"/>
        </w:rPr>
        <w:t xml:space="preserve"> 5</w:t>
      </w:r>
      <w:r>
        <w:rPr>
          <w:b/>
          <w:color w:val="000000"/>
        </w:rPr>
        <w:t>. Идеи 21-го века - п</w:t>
      </w:r>
      <w:r>
        <w:rPr>
          <w:b/>
        </w:rPr>
        <w:t>ерспективные разработ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мышленная экология и переработка отходов  в авиационной, ракетно-космической и металлургической отраслях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- прорывные технолог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7. Порядок организации и  проведения Международной конференции-конкурса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 xml:space="preserve">7.1  Периодичность и сроки прове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ждународная конференция-конкурс проводится ежегодно, включая мероприятия, посвященные специальным датам:</w:t>
      </w:r>
    </w:p>
    <w:p>
      <w:pPr>
        <w:pStyle w:val="Normal"/>
        <w:jc w:val="both"/>
        <w:rPr/>
      </w:pPr>
      <w:r>
        <w:rPr/>
        <w:t xml:space="preserve">- Международная конференция-конкурс </w:t>
      </w:r>
      <w:r>
        <w:rPr>
          <w:color w:val="000000"/>
        </w:rPr>
        <w:t xml:space="preserve">2011 г. будет </w:t>
      </w:r>
      <w:r>
        <w:rPr/>
        <w:t>посвящена  50-летию первого полета человека в космо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 xml:space="preserve">7.2  Рабочие органы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рганизационный комитет (Оргкомитет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яет проведение</w:t>
      </w:r>
      <w:r>
        <w:rPr>
          <w:b/>
        </w:rPr>
        <w:t xml:space="preserve"> </w:t>
      </w:r>
      <w:r>
        <w:rPr/>
        <w:t xml:space="preserve">Международной конференции-конкурс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оит</w:t>
      </w:r>
      <w:r>
        <w:rPr>
          <w:b/>
        </w:rPr>
        <w:t xml:space="preserve"> </w:t>
      </w:r>
      <w:r>
        <w:rPr/>
        <w:t>из</w:t>
      </w:r>
      <w:r>
        <w:rPr>
          <w:b/>
        </w:rPr>
        <w:t xml:space="preserve"> </w:t>
      </w:r>
      <w:r>
        <w:rPr/>
        <w:t>представителей Организатора, Федеральных органов исполнительной власти и предприятий, осуществляющих организационную и финансовую поддерж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танавливает контакты с ведущими предприятиями авиационной, ракетно-космической и металлургической  промышленности, информирует о предстоящих мероприятиях Международной конференции-конкурс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ёт систему сбора и привлечения научно-технических разработок и инновационных прое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ует систему информирования возможных участников с помощью отраслевых рассылок комплекта документов международной конференции-конкурса, а также через интернет-ресурсы  (сайты организатора и конкурса инновационных проектов), широкой пропаганды ее деятельности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сультирует участников по всем вопросам проведения Международной конференции-конкурса  и подготовки проектов.  Привлекает инвесторов и спонсор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ует, проводит и контролирует все мероприятия в рамках программы Международной конференции-конкурс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Экспертный совет конкурса инновационных проектов. </w:t>
      </w:r>
      <w:r>
        <w:rPr/>
        <w:t>Формируется Оргкомитетом  из ведущих специалистов в соответствующих областях науки и техники. Проводит заочную экспертизу инновационных проектов, дает предварительное заключение о соответствии  проекта требованиям конкурса,  представляет рекомендации по составу финалисто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Конкурсная комиссия международной конференции. </w:t>
      </w:r>
      <w:r>
        <w:rPr/>
        <w:t>Формируется Оргкомитетом из ведущих специалистов в соответствующих областях науки и техники для оценки научно-технических разработок и уровня их представления очными участниками. Работает в течение 3-х дней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Фонд международной конференции-конкурса. </w:t>
      </w:r>
      <w:r>
        <w:rPr/>
        <w:t xml:space="preserve">Формируется Оргкомитетом для осуществления различных форм поддержки мероприятия, в том числе его финансового обеспечения и поощрения победителей, с привлечением всех заинтересованных организаций, спонсоров, потенциальных инвестор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7.3 </w:t>
      </w:r>
      <w:r>
        <w:rPr/>
        <w:t xml:space="preserve"> </w:t>
      </w:r>
      <w:r>
        <w:rPr>
          <w:b/>
        </w:rPr>
        <w:t>Этапы проведения Международной конференции-конкурса 2008 год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ервый этап. </w:t>
      </w:r>
      <w:r>
        <w:rPr/>
        <w:t xml:space="preserve">Сбор конкурсных работ (научно-технических разработок и инновационных проектов), координация действий авторов очной и заочной формы участ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и на очное/заочное участие (Приложение № 2) направляются   в Оргкомитет  Международной конференции-конкурса </w:t>
      </w:r>
      <w:r>
        <w:rPr>
          <w:color w:val="000000"/>
        </w:rPr>
        <w:t xml:space="preserve">не позднее </w:t>
      </w:r>
      <w:r>
        <w:rPr>
          <w:b/>
          <w:color w:val="000000"/>
        </w:rPr>
        <w:t xml:space="preserve">30 сентября </w:t>
      </w:r>
      <w:r>
        <w:rPr>
          <w:b/>
        </w:rPr>
        <w:t>2008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риалы, размещаемые в сборнике конференции-конкурса, направляются в оргкомитет на следующих условиях: </w:t>
      </w:r>
    </w:p>
    <w:p>
      <w:pPr>
        <w:pStyle w:val="Normal"/>
        <w:jc w:val="both"/>
        <w:rPr/>
      </w:pPr>
      <w:r>
        <w:rPr/>
        <w:t xml:space="preserve">- научно-технические разработки в виде тезисов или докладов (объемом до 10 страниц) - до  </w:t>
      </w:r>
      <w:r>
        <w:rPr>
          <w:b/>
          <w:color w:val="000000"/>
        </w:rPr>
        <w:t xml:space="preserve">05 октября </w:t>
      </w:r>
      <w:r>
        <w:rPr>
          <w:b/>
        </w:rPr>
        <w:t>2008 года;</w:t>
      </w:r>
    </w:p>
    <w:p>
      <w:pPr>
        <w:pStyle w:val="Normal"/>
        <w:jc w:val="both"/>
        <w:rPr>
          <w:b/>
          <w:b/>
        </w:rPr>
      </w:pPr>
      <w:r>
        <w:rPr/>
        <w:t xml:space="preserve">- инновационные проекты в виде резюме и технико-экономического обоснования (объемом до 10 страниц)– до  </w:t>
      </w:r>
      <w:r>
        <w:rPr>
          <w:b/>
          <w:color w:val="000000"/>
        </w:rPr>
        <w:t xml:space="preserve">05 октября </w:t>
      </w:r>
      <w:r>
        <w:rPr>
          <w:b/>
        </w:rPr>
        <w:t>2008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а единой заявки  и порядок оформления  инновационных проектов    изложены  в  отдельных  документах, являющихся Приложениями к данному Положению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Требования к оформлению докладов участников очной формы изложены п.10 настоящего Полож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Второй </w:t>
      </w:r>
      <w:r>
        <w:rPr>
          <w:b/>
        </w:rPr>
        <w:t>этап.</w:t>
      </w:r>
      <w:r>
        <w:rPr/>
        <w:t xml:space="preserve"> Формирование секций конференции, рассылка Оргкомитетом участникам очной формы приглашений и 3-х дневной программы мероприят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пределение состава финалистов конкурса инновационных проектов на основании заключения Экспертного Совета по каждой из номинаций, рассылка приглашений на награждение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кончание</w:t>
      </w:r>
      <w:r>
        <w:rPr>
          <w:b/>
          <w:color w:val="FF0000"/>
        </w:rPr>
        <w:t xml:space="preserve"> </w:t>
      </w:r>
      <w:r>
        <w:rPr/>
        <w:t xml:space="preserve">второго этапа </w:t>
      </w:r>
      <w:r>
        <w:rPr>
          <w:color w:val="000000"/>
        </w:rPr>
        <w:t xml:space="preserve">– </w:t>
      </w:r>
      <w:r>
        <w:rPr/>
        <w:t xml:space="preserve"> </w:t>
      </w:r>
      <w:r>
        <w:rPr>
          <w:b/>
        </w:rPr>
        <w:t>15 октября  2008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Третий этап . 7-я Международная конференция-конкурс</w:t>
      </w:r>
      <w:r>
        <w:rPr/>
        <w:t xml:space="preserve"> проводится </w:t>
      </w:r>
      <w:r>
        <w:rPr>
          <w:b/>
        </w:rPr>
        <w:t>с 21 по 23 октября 2008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вторы, выбравшие очную форму участия, лично представляют и защищают свои конкурсные рабо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курсная комиссия заслушивает и оценивает доклады авторов, на основании оценочных протоколов выносится коллегиальное решение о составе победителей в каждой номин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ждународная конференция-конкурс завершается подведением итогов, награждением победителей очной и заочной формы, вручением премий, памятных подарков, грамот и знаков отлич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завершении программы Оргкомитет публикует  и  рассылает  материалы Международной конференции-конкурса, осуществляет мероприятия по привлечению инвесторов для реализации инновационных прое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формирования  Фонда Международной конференции-конкурс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нд Международной конференции-конкурса формируется из собственных ресурсов Организатора, бюджетных и внебюджетных средств, выделенных предприятиями и организациями, осуществляющими финансовую  помощь и поддержку в ее проведении,  реализации инновационных  проектов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9. Порядок взаимодействия с Оргкомитетом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color w:val="000080"/>
        </w:rPr>
      </w:pPr>
      <w:r>
        <w:rPr/>
        <w:t xml:space="preserve">     </w:t>
      </w:r>
      <w:r>
        <w:rPr/>
        <w:t>Полная информация о Международной конференции-конкурсе, включая материалы предыдущих лет, размещена</w:t>
      </w:r>
      <w:r>
        <w:rPr>
          <w:rFonts w:cs="Arial" w:ascii="Arial" w:hAnsi="Arial"/>
        </w:rPr>
        <w:t xml:space="preserve"> </w:t>
      </w:r>
      <w:r>
        <w:rPr/>
        <w:t xml:space="preserve">на сайте  Организатора (ООО «КОММЕТПРОМ»)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metpr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2</w:t>
        </w:r>
        <w:r>
          <w:rPr>
            <w:rStyle w:val="InternetLink"/>
            <w:lang w:val="en-US"/>
          </w:rPr>
          <w:t>aprel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80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диная форма заявки на участие (Приложение №2) может быть направлена в Оргкомитет </w:t>
      </w:r>
      <w:r>
        <w:rPr>
          <w:color w:val="000000"/>
        </w:rPr>
        <w:t>по почте, факсу или электронной почт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се ее разделы должны быть заполнены, Ф.И.О. участника указываются полностью. Данные заверяются подписью и печатью руководителя организации (подразделения).    Заявки авторов индивидуальных проектов заверяются их личной подписью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атериалы для размещения в сборнике конференции-конкурса направляются в электронном вид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</w:t>
      </w:r>
      <w:r>
        <w:rPr/>
        <w:t xml:space="preserve">атериалы инновационных проектов, оформленные  в соответствии с Приложениями  №3,4,5, направляются </w:t>
      </w:r>
      <w:r>
        <w:rPr>
          <w:color w:val="000000"/>
        </w:rPr>
        <w:t>в электронном вид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вторы должны указать, в случае необходимости, степень конфиденциальности информации, содержащейся в НТР или ИП, ограничения на  использование данной информации в открытых источни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инновационные проекты передаются Оргкомитетом на рассмотрение в  Экспертный совет для оценки и выдачи  рекомендаций по доработке, которые сообщаются автора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подведения итогов Оргкомитет размещает на сайтах конференции-конкурса их резюме, осуществляет рассылку информации о проектах  в ведущие венчурные фонды и инновационные комп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одвижения и реализации инновационных проектов с их авторами заключаются договора о сотрудничестве и конфиденциа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ргкомитет Международной конференции-конкурса имеет право вносить изменения и дополнения в порядок проведения мероприятия, о чем он своевременно информирует участников. Вся информация об изменениях и дополнениях  размещается на указанных сайта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0. Требования к оформлению материал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1 Для участников очной фор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риалы для размещения в сборнике конференции-конкурса направляются в электронной версии по адресам указанным в п. 12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версия не ниже </w:t>
      </w:r>
      <w:r>
        <w:rPr>
          <w:lang w:val="en-US"/>
        </w:rPr>
        <w:t>Windows</w:t>
      </w:r>
      <w:r>
        <w:rPr/>
        <w:t xml:space="preserve"> 2000)</w:t>
      </w:r>
      <w:r>
        <w:rPr>
          <w:color w:val="000000"/>
        </w:rPr>
        <w:t xml:space="preserve"> </w:t>
      </w:r>
      <w:r>
        <w:rPr/>
        <w:t>и должны содержать: титульный лист с указанием названия работы, Ф.И.О. автора и научных руководителей, наименования организации; нумерацию страниц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Объём  представляемого текста  </w:t>
      </w:r>
      <w:r>
        <w:rPr>
          <w:color w:val="000000"/>
        </w:rPr>
        <w:t>– не более  10-и  страниц формата А4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Рекомендуемый  шрифт основного текста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 14(13). Межстрочный интервал - одинар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ля: слева и справа - 2,3 см; сверху и снизу – 2 с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ллюстративные материалы (графики, фото, рисунки) должны быть вставлены в текст. Не допускается предоставление информации, не позволяющей осуществлять ее редактир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ается применение архивов *.</w:t>
      </w:r>
      <w:r>
        <w:rPr>
          <w:lang w:val="en-US"/>
        </w:rPr>
        <w:t>zip</w:t>
      </w:r>
      <w:r>
        <w:rPr/>
        <w:t xml:space="preserve"> и *.</w:t>
      </w:r>
      <w:r>
        <w:rPr>
          <w:lang w:val="en-US"/>
        </w:rPr>
        <w:t>rar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риалы не должны содержать сведений, содержащих государственную тайну и конфиденциальную информацию, по запросу оргкомитета должно быть предоставлено экспертное заключение о возможности открытой публик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лучае отсутствия такого заключения, Организатор Международной конференции-конкурса не несёт ответственность за раскрытие и передачу информации, содержащейся в материала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2 Для участников заочной формы  (конкурс инновационных проект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комитет Международной конференции-конкурса рекомендует представлять проекты в соответствии с требованиями, изложенными в Положении и Приложениях № 3,4,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полнительно могут быть представлены отзывы на проекты ведущих специалистов или руководителей организаций, работающих в соответствующей области, с указанием их званий, должности и места работы, способов обратной связ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 актуальными являются экспертные заключения сторонних организаций, специализирующихся в соответствующей области, подтверждающие технические и другие параметры представляемых в проектах технологий и материа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екты не должны содержать сведений, содержащих государственную тайну и конфиденциальную информацию, желательно наличие экспертного заключения о возможности дальнейшей передачи документации и материалов проекта, оформленное в установленном законодательством порядк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лучае отсутствия такого заключения, Организатор Международной конференции-конкурса не несёт ответственность за раскрытие и передачу информации, содержащейся в проекте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полагаемый объем финансирования проекта </w:t>
      </w:r>
      <w:r>
        <w:rPr>
          <w:color w:val="000000"/>
        </w:rPr>
        <w:t xml:space="preserve"> не лимитируетс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полагаемый срок выполнения проекта с момента получения инвестиций не более 3-х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полагаемая рентабельность проекта –  не менее 50%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атериалы высылаются на</w:t>
      </w:r>
      <w:r>
        <w:rPr/>
        <w:t xml:space="preserve"> электронный адрес Организатора Международной конференции-конкурса 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версия не ниже </w:t>
      </w:r>
      <w:r>
        <w:rPr>
          <w:lang w:val="en-US"/>
        </w:rPr>
        <w:t>Windows</w:t>
      </w:r>
      <w:r>
        <w:rPr/>
        <w:t xml:space="preserve"> 200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щий о</w:t>
      </w:r>
      <w:r>
        <w:rPr/>
        <w:t xml:space="preserve">бъём  представляемого текста  </w:t>
      </w:r>
      <w:r>
        <w:rPr>
          <w:color w:val="000000"/>
        </w:rPr>
        <w:t>– не более  30-и  страниц формата А4</w:t>
      </w:r>
      <w:r>
        <w:rPr/>
        <w:t xml:space="preserve">, объем текста для сборника материалов конференции-конкурса (резюме и ТЭО) – не более 10-и </w:t>
      </w:r>
      <w:r>
        <w:rPr>
          <w:color w:val="000000"/>
        </w:rPr>
        <w:t>страниц формата А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ём  текста  резюме </w:t>
      </w:r>
      <w:r>
        <w:rPr>
          <w:color w:val="000000"/>
        </w:rPr>
        <w:t>– не более  2-х страниц формата А4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екомендуемый  шрифт основного текста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 14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Иллюстративные материалы должны быть выполнены только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и вставлены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к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1. Критерии отбора и оценки инновационных проект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вестиционная привлекательность.</w:t>
      </w:r>
    </w:p>
    <w:p>
      <w:pPr>
        <w:pStyle w:val="Normal"/>
        <w:jc w:val="both"/>
        <w:rPr/>
      </w:pPr>
      <w:r>
        <w:rPr/>
        <w:t>2. Наукоемкость.</w:t>
      </w:r>
    </w:p>
    <w:p>
      <w:pPr>
        <w:pStyle w:val="Normal"/>
        <w:jc w:val="both"/>
        <w:rPr/>
      </w:pPr>
      <w:r>
        <w:rPr/>
        <w:t>3. Актуальность (потребительская, техническая, социальная).</w:t>
      </w:r>
    </w:p>
    <w:p>
      <w:pPr>
        <w:pStyle w:val="Normal"/>
        <w:jc w:val="both"/>
        <w:rPr/>
      </w:pPr>
      <w:r>
        <w:rPr/>
        <w:t>4. Новизна и оригинальность.</w:t>
      </w:r>
    </w:p>
    <w:p>
      <w:pPr>
        <w:pStyle w:val="Normal"/>
        <w:jc w:val="both"/>
        <w:rPr/>
      </w:pPr>
      <w:r>
        <w:rPr/>
        <w:t xml:space="preserve">5. Глубина проработки, соответствие мировым аналогам.  </w:t>
      </w:r>
    </w:p>
    <w:p>
      <w:pPr>
        <w:pStyle w:val="Normal"/>
        <w:jc w:val="both"/>
        <w:rPr/>
      </w:pPr>
      <w:r>
        <w:rPr/>
        <w:t>6. Эффективность импортозамещения и возможность выхода на мировой рын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193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2. Контакты и координаты.</w:t>
      </w:r>
    </w:p>
    <w:p>
      <w:pPr>
        <w:pStyle w:val="Normal"/>
        <w:ind w:left="21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тор Международной конференции-конкурса:  ООО «КОММЕТПРОМ».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  <w:r>
        <w:rPr/>
        <w:t>Почтовый адрес: 107996, ГСП-6, г. Москва, ул. Щепкина, д. 4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оргкомитета, заместитель генерального директора: Карягин Евген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иколаевич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ел.: (495) 631-81-41, факс (495) 631-80-56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уководитель по организации конференции-конкурса: Гордеева Ирина Сергеевн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Тел./факс: (495) 513-72-5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уководитель по научно-техническим вопросам: Сазонов Алексей Иванович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Тел./факс: (495) 513-70-97.</w:t>
      </w:r>
    </w:p>
    <w:p>
      <w:pPr>
        <w:pStyle w:val="Normal"/>
        <w:jc w:val="both"/>
        <w:rPr>
          <w:lang w:eastAsia="zh-SG"/>
        </w:rPr>
      </w:pPr>
      <w:r>
        <w:rPr>
          <w:color w:val="000000"/>
        </w:rPr>
        <w:t xml:space="preserve">   </w:t>
      </w:r>
      <w:r>
        <w:rPr>
          <w:color w:val="000000"/>
        </w:rPr>
        <w:t>Руководитель по связям с общественностью: Орлов Геннадий Викторович.</w:t>
      </w:r>
      <w:r>
        <w:rPr/>
        <w:t xml:space="preserve">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</w:t>
      </w:r>
      <w:r>
        <w:rPr>
          <w:color w:val="000000"/>
        </w:rPr>
        <w:t>Тел</w:t>
      </w:r>
      <w:r>
        <w:rPr>
          <w:color w:val="000000"/>
          <w:lang w:val="en-US"/>
        </w:rPr>
        <w:t>./</w:t>
      </w:r>
      <w:r>
        <w:rPr>
          <w:color w:val="000000"/>
        </w:rPr>
        <w:t>факс</w:t>
      </w:r>
      <w:r>
        <w:rPr>
          <w:color w:val="000000"/>
          <w:lang w:val="en-US"/>
        </w:rPr>
        <w:t xml:space="preserve">: (495) 513-70-97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conf@commetprom.ru</w:t>
        </w:r>
      </w:hyperlink>
      <w:r>
        <w:rPr>
          <w:color w:val="000000"/>
          <w:lang w:val="en-US"/>
        </w:rPr>
        <w:t xml:space="preserve"> ,  </w:t>
      </w:r>
      <w:hyperlink r:id="rId5">
        <w:r>
          <w:rPr>
            <w:rStyle w:val="InternetLink"/>
            <w:lang w:val="en-US"/>
          </w:rPr>
          <w:t>konkurs@commetprom.ru</w:t>
        </w:r>
      </w:hyperlink>
      <w:r>
        <w:rPr>
          <w:color w:val="000000"/>
          <w:lang w:val="en-US"/>
        </w:rPr>
        <w:t>,</w:t>
      </w:r>
      <w:r>
        <w:rPr>
          <w:lang w:val="en-US" w:eastAsia="zh-SG"/>
        </w:rPr>
        <w:t xml:space="preserve">     </w:t>
      </w:r>
      <w:hyperlink r:id="rId6">
        <w:r>
          <w:rPr>
            <w:rStyle w:val="InternetLink"/>
            <w:lang w:val="en-US" w:eastAsia="zh-SG"/>
          </w:rPr>
          <w:t>irina@commetprom.ru</w:t>
        </w:r>
      </w:hyperlink>
      <w:r>
        <w:rPr>
          <w:lang w:val="en-US"/>
        </w:rPr>
        <w:t xml:space="preserve">,     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zh-SG"/>
        </w:rPr>
      </w:pPr>
      <w:r>
        <w:rPr>
          <w:lang w:val="en-US"/>
        </w:rPr>
        <w:t xml:space="preserve">   </w:t>
      </w:r>
      <w:hyperlink r:id="rId7">
        <w:r>
          <w:rPr>
            <w:rStyle w:val="InternetLink"/>
            <w:lang w:val="en-US"/>
          </w:rPr>
          <w:t>sazonov@commetprom.ru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Http:</w:t>
      </w:r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www.commetprom.ru</w:t>
        </w:r>
      </w:hyperlink>
      <w:r>
        <w:rPr>
          <w:u w:val="single"/>
          <w:lang w:val="en-US"/>
        </w:rPr>
        <w:t xml:space="preserve">, </w:t>
      </w:r>
      <w:hyperlink r:id="rId9">
        <w:r>
          <w:rPr>
            <w:rStyle w:val="InternetLink"/>
            <w:lang w:val="en-US"/>
          </w:rPr>
          <w:t>www.12aprelya.ru</w:t>
        </w:r>
      </w:hyperlink>
      <w:r>
        <w:rPr>
          <w:color w:val="000080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Cs w:val="20"/>
        <w:lang w:val="en-US"/>
      </w:rPr>
    </w:pPr>
    <w:r>
      <w:rPr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54"/>
      <w:ind w:firstLine="214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etprom.ru/" TargetMode="External"/><Relationship Id="rId3" Type="http://schemas.openxmlformats.org/officeDocument/2006/relationships/hyperlink" Target="http://www.12aprelya.ru/" TargetMode="External"/><Relationship Id="rId4" Type="http://schemas.openxmlformats.org/officeDocument/2006/relationships/hyperlink" Target="mailto:conf@commetprom.ru" TargetMode="External"/><Relationship Id="rId5" Type="http://schemas.openxmlformats.org/officeDocument/2006/relationships/hyperlink" Target="mailto:konkurs@commetprom.ru" TargetMode="External"/><Relationship Id="rId6" Type="http://schemas.openxmlformats.org/officeDocument/2006/relationships/hyperlink" Target="mailto:irina@commetprom.ru" TargetMode="External"/><Relationship Id="rId7" Type="http://schemas.openxmlformats.org/officeDocument/2006/relationships/hyperlink" Target="mailto:sazonov@commetprom.ru" TargetMode="External"/><Relationship Id="rId8" Type="http://schemas.openxmlformats.org/officeDocument/2006/relationships/hyperlink" Target="http://www.commetprom.ru/" TargetMode="External"/><Relationship Id="rId9" Type="http://schemas.openxmlformats.org/officeDocument/2006/relationships/hyperlink" Target="http://www.12aprelya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2:00Z</dcterms:created>
  <dc:creator>Сазонов</dc:creator>
  <dc:description/>
  <cp:keywords/>
  <dc:language>en-US</dc:language>
  <cp:lastModifiedBy>Gordeeva</cp:lastModifiedBy>
  <cp:lastPrinted>2008-05-12T18:31:00Z</cp:lastPrinted>
  <dcterms:modified xsi:type="dcterms:W3CDTF">2008-05-14T13:59:00Z</dcterms:modified>
  <cp:revision>18</cp:revision>
  <dc:subject/>
  <dc:title>                                                                                                                     Приложени</dc:title>
</cp:coreProperties>
</file>