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. Москва </w:t>
        <w:tab/>
        <w:tab/>
        <w:tab/>
        <w:tab/>
        <w:tab/>
        <w:tab/>
        <w:tab/>
        <w:t xml:space="preserve">                «    » ____________ 2008г.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Комметпром», именуемое в дальнейшем «Исполнитель», в  лице  Заместителя Генерального директора – С.А. Гришина, действующего на основании Доверенности № 28</w:t>
      </w:r>
      <w:r>
        <w:rPr>
          <w:b/>
        </w:rPr>
        <w:t>/12 от 28 декабря 2007 г</w:t>
      </w:r>
      <w:r>
        <w:rPr>
          <w:b/>
          <w:bCs/>
        </w:rPr>
        <w:t>., с одной стороны, и _________________________________ _____________________________________________________________________________, именуемое в дальнейшем «Участник», в лице ___________________________________,  действующего на основании 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Исполнитель принимает на себя обязательства в период с 21 по 23 октября 2008 года организовать и провести  7–ю международную Конференцию молодых специалистов авиационных, ракетно-космических, металлургических предприятий и научно-исследовательских учреждений - конкурс инновационных проектов на тему: «Новые материалы и технологии в авиационной и ракетно-космической технике» с целью повышения квалификации и обмена опытом представителей Учас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Конференция состоится по адресу: 141070, г. Королев Московской области, Октябрьский бульвар, 12 -   Институт повышения квалификации «Машприбор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   ОБЯЗАТЕЛЬСТВА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Исполнитель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1.   Обеспечить Участника набором информационных материалов Конференции-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2. Обеспечить участие во всех мероприятиях Конференции-конкурса в соответствии с Положением, программой и регламентом их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1.3. Разместить тезисы доклада Участника в сборнике материалов Конференции-конкурса (при условии соблюдения п.2.2.2.)  и обеспечить одним экземпляром сбор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4. Организовать размещение Участника в гостинице ИПК «Машприбор» на период с 21 по 23 октября 2008 года (оплата за проживание в гостинице производится Участниками самостоятельно при поселен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5. Обеспечить Участника питанием согласно Программе проведения Конференции-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6. Направить Участнику акт сдачи-приемки выполненных услуг после проведения Конференции-конкур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Участник обязу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/>
      </w:pPr>
      <w:r>
        <w:rPr/>
        <w:t>Оплатить   организационный    взнос   за     участие   в   Конференции-конкурсе   на</w:t>
      </w:r>
    </w:p>
    <w:p>
      <w:pPr>
        <w:pStyle w:val="Normal"/>
        <w:rPr/>
      </w:pPr>
      <w:r>
        <w:rPr/>
        <w:t>основании выставленного Исполнителем счета.</w:t>
      </w:r>
    </w:p>
    <w:p>
      <w:pPr>
        <w:pStyle w:val="Normal"/>
        <w:jc w:val="both"/>
        <w:rPr/>
      </w:pPr>
      <w:r>
        <w:rPr/>
        <w:t>2.2.2. Направить Исполнителю до 30.09.2008г. полностью заполненную заявку  и тезисы научно-технического доклада  или комплект материалов инновационного проекта (проект, резюме и технико-экономическое обоснование) до 05.10.2008 для включения в сборник материалов Конференции-конкурса.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материалы, предназначенные для размещения в сборнике Конференции-конкурса не должны содержать сведений, содержащих государственную тайну или иную закрытую для опубликования информацию. Исполнитель не несет ответственности за раскрытие информации, содержащейся в тезисах доклада или материалах проекта, представленных Участником для включения в сборник материалов Конференции-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ОПЛАТ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Стоимость услуг по организации Конференции-конкурса составляет 12 000 (двенадцать тысяч) рублей, включая НДС, за одного представителя.</w:t>
      </w:r>
    </w:p>
    <w:p>
      <w:pPr>
        <w:pStyle w:val="Normal"/>
        <w:jc w:val="both"/>
        <w:rPr/>
      </w:pPr>
      <w:r>
        <w:rPr/>
        <w:t>3.2  Количество участников: _____.</w:t>
      </w:r>
    </w:p>
    <w:p>
      <w:pPr>
        <w:pStyle w:val="Normal"/>
        <w:jc w:val="both"/>
        <w:rPr/>
      </w:pPr>
      <w:r>
        <w:rPr/>
        <w:t>3.2.Оплата может производиться в два этапа: 50% в течение 15 календарных дней с момента подачи заявки на участие в Конференции, остальные 50% должны быть перечислены до 15.10.2008 г.. После предоплаты сумма договора неизменна.</w:t>
      </w:r>
    </w:p>
    <w:p>
      <w:pPr>
        <w:pStyle w:val="Normal"/>
        <w:jc w:val="both"/>
        <w:rPr/>
      </w:pPr>
      <w:r>
        <w:rPr/>
        <w:t>3.4 Общая стоимость договора, исходя из количества участников: __________________________________________________________________ Руб., вкл. НД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ОРС-МАЖОРНЫЕ ОБСТОЯТЕЛЬ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тороны освобождаются от ответственности за неисполнение обязательств по Договору, если это неисполнение явилось следствием непреодолимой силы. Перечень форс-мажорных обстоятельств применяется сторонами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аступлении форс-мажорных обстоятельств, стороны обязаны немедленно уведомить друг друга любым доступным спосо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се разногласия, возникшие в процессе исполнения настоящего Договора, должны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В случае недостижения сторонами согласия спор передается на рассмотрение в арбитражный  суд  по месту нахождения ответчик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лучае невыполнения или ненадлежащего выполнения обязательств по настоящему Договору, стороны несут имущественную ответственность, предусмотренную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Настоящий 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/>
        <w:t>8.2. Факсимильное воспроизведение Договора, печатей и подписей сторон на нем, а также прочей переписки, касающейся проведения Конференции-конкурса, имеет юридическую силу с последующим предоставлением оригиналов документов.</w:t>
      </w:r>
    </w:p>
    <w:p>
      <w:pPr>
        <w:pStyle w:val="Normal"/>
        <w:jc w:val="both"/>
        <w:rPr/>
      </w:pPr>
      <w:r>
        <w:rPr/>
        <w:t>Изменения и дополнения к Договору не могут быть внесены в одностороннем порядке.</w:t>
      </w:r>
    </w:p>
    <w:p>
      <w:pPr>
        <w:pStyle w:val="Normal"/>
        <w:jc w:val="both"/>
        <w:rPr/>
      </w:pPr>
      <w:r>
        <w:rPr/>
        <w:t>8.3. Исполнитель не несет ответственности:</w:t>
      </w:r>
    </w:p>
    <w:p>
      <w:pPr>
        <w:pStyle w:val="Normal"/>
        <w:jc w:val="both"/>
        <w:rPr/>
      </w:pPr>
      <w:r>
        <w:rPr/>
        <w:t>- за изменение стоимости гостиничных номеров по решению администрации гостиницы ИПК «Машприбор»;</w:t>
      </w:r>
    </w:p>
    <w:p>
      <w:pPr>
        <w:pStyle w:val="Normal"/>
        <w:jc w:val="both"/>
        <w:rPr/>
      </w:pPr>
      <w:r>
        <w:rPr/>
        <w:t>- за убытки и повреждения, которые могут потерпеть Участники в период проведения Конференции-конкурса, включая утрату и повреждение багажа и личных вещей;</w:t>
      </w:r>
    </w:p>
    <w:p>
      <w:pPr>
        <w:pStyle w:val="Normal"/>
        <w:jc w:val="both"/>
        <w:rPr/>
      </w:pPr>
      <w:r>
        <w:rPr/>
        <w:t>- за ущерб, который может быть причинен представителями Участника третьим лицам.</w:t>
      </w:r>
    </w:p>
    <w:p>
      <w:pPr>
        <w:pStyle w:val="Normal"/>
        <w:jc w:val="both"/>
        <w:rPr/>
      </w:pPr>
      <w:r>
        <w:rPr/>
        <w:t>8.4. Исполнитель составляет за собой право вносить изменения и дополнения в Программу Конференции-конкурса.</w:t>
      </w:r>
    </w:p>
    <w:p>
      <w:pPr>
        <w:pStyle w:val="Normal"/>
        <w:jc w:val="both"/>
        <w:rPr/>
      </w:pPr>
      <w:r>
        <w:rPr/>
        <w:t>8.5. В случае изменения места и времени проведения Конференции-конкурса Исполнитель обязан известить об этом Участника не позднее, чем за 10 дней до указанной в Договоре даты 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, БАНКОВСКИЕ РЕКВИЗИТЫ И ПОДПИС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Комметпром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Юридический адрес:141070, г.Королев Московской области, ул. Ленина, д. 4-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: 107996, ГСП-6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Москва, ул. Щепкина, 4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.: (495) 631-81-4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en-US"/>
              </w:rPr>
              <w:t>: (495) 631-80-56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mail@commetprom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www.commetprom.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5018034144, КПП 501801001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ые реквизи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р/сч  40702810000000002058  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ЗАО   АКБ   «Транскапиталбан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 xml:space="preserve">к/сч  3010181080000000038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452538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</w:rPr>
              <w:t>Адрес (с индексом): ___________________</w:t>
              <w:b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(код)                   , факс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ые реквизит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С.А. Гриши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ommetprom.ru" TargetMode="External"/><Relationship Id="rId3" Type="http://schemas.openxmlformats.org/officeDocument/2006/relationships/hyperlink" Target="http://www.commet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5:00Z</dcterms:created>
  <dc:creator>Oksana</dc:creator>
  <dc:description/>
  <cp:keywords/>
  <dc:language>en-US</dc:language>
  <cp:lastModifiedBy>Gordeeva</cp:lastModifiedBy>
  <cp:lastPrinted>2005-08-15T13:05:00Z</cp:lastPrinted>
  <dcterms:modified xsi:type="dcterms:W3CDTF">2008-05-21T13:03:00Z</dcterms:modified>
  <cp:revision>4</cp:revision>
  <dc:subject/>
  <dc:title>ДОГОВОР №</dc:title>
</cp:coreProperties>
</file>