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№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. Москва </w:t>
        <w:tab/>
        <w:tab/>
        <w:tab/>
        <w:tab/>
        <w:tab/>
        <w:tab/>
        <w:tab/>
        <w:t xml:space="preserve">                «    » ____________ 2010г.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ОО «Комметпром», именуемое в дальнейшем «Исполнитель», в  лице  Заместителя Генерального директора  В.В. Самарина, действующего на основании Доверенности № 02/10 </w:t>
      </w:r>
      <w:r>
        <w:rPr>
          <w:b/>
        </w:rPr>
        <w:t>от 01.01.2010 г</w:t>
      </w:r>
      <w:r>
        <w:rPr>
          <w:b/>
          <w:bCs/>
        </w:rPr>
        <w:t>., с одной стороны, и  _____________________________________ _____________________________________________________________________________, именуемое в дальнейшем «Участник», в лице ___________________________________,  действующего на основании 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Исполнитель принимает на себя обязательства в период с 07 по 09 июня 2010 года организовать и провести  8–ю международную Конференцию молодых специалистов ракетно-космических, авиационных и металлургических предприятий и научно-исследовательских учреждений на тему: «Новые материалы и технологии в ракетно-космической и авиационной технике» с целью повышения квалификации и обмена опытом представителей Участ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Конференция состоится по адресу: 141070, г. Королев Московской области, Октябрьский бульвар, 12 -   Институт повышения квалификации «Машприбор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2.   ОБЯЗАТЕЛЬСТВА СТОРО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Исполнитель обязу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1.   Обеспечить Участника набором информационных материалов Конферен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2. Обеспечить участие во всех мероприятиях Конференции в соответствии с Положением, программой и регламентом их про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1.3. Разместить тезисы доклада Участника в сборнике материалов Конференции (при условии соблюдения п.2.2.2.)  и обеспечить одним экземпляром сборник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4. Организовать размещение Участника в гостинице ИПК «Машприбор» на период с 07 по 09 июня 2010 года (оплата за проживание в гостинице производится Участниками самостоятельно при поселени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5. Обеспечить Участника питанием согласно Программе проведения Конферен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6. Направить Участнику акт сдачи-приемки выполненных услуг после проведения Конференц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Участник обязу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платить   организационный    взнос   за     участие   в   Конференции   на основании выставленного Исполнителем счета.</w:t>
      </w:r>
    </w:p>
    <w:p>
      <w:pPr>
        <w:pStyle w:val="Normal"/>
        <w:jc w:val="both"/>
        <w:rPr/>
      </w:pPr>
      <w:r>
        <w:rPr/>
        <w:t>2.2.2. Направить Исполнителю до 15.05.2010 г. полностью заполненную заявку  и до 20.05.2010г. тезисы научно-технического доклада  (инновационного проекта) для включения в сборник материалов Конференции.</w:t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материалы, предназначенные для размещения в сборнике Конференции не должны содержать сведений, содержащих государственную тайну или иную закрытую для опубликования информацию. Исполнитель не несет ответственности за раскрытие информации, содержащейся в тезисах доклада или материалах проекта, представленных Участником для включения в сборник материал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ОПЛАТ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Стоимость услуг по организации Конференции составляет 15 000 (пятнадцать тысяч) рублей, включая НДС, за одного представителя.</w:t>
      </w:r>
    </w:p>
    <w:p>
      <w:pPr>
        <w:pStyle w:val="Normal"/>
        <w:jc w:val="both"/>
        <w:rPr/>
      </w:pPr>
      <w:r>
        <w:rPr/>
        <w:t>3.2  Количество участников: _____.</w:t>
      </w:r>
    </w:p>
    <w:p>
      <w:pPr>
        <w:pStyle w:val="Normal"/>
        <w:jc w:val="both"/>
        <w:rPr/>
      </w:pPr>
      <w:r>
        <w:rPr/>
        <w:t>3.2.Оплата может производиться в два этапа: 50% в течение 15 календарных дней с момента подачи заявки на участие в Конференции, остальные 50% должны быть перечислены до 25.05.2010 г.. После предоплаты сумма договора неизменна.</w:t>
      </w:r>
    </w:p>
    <w:p>
      <w:pPr>
        <w:pStyle w:val="Normal"/>
        <w:jc w:val="both"/>
        <w:rPr/>
      </w:pPr>
      <w:r>
        <w:rPr/>
        <w:t>3.4 Общая стоимость договора, исходя из количества участников: __________________________________________________________________ Руб., вкл. НД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ОРС-МАЖОРНЫЕ ОБСТОЯТЕЛЬ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тороны освобождаются от ответственности за неисполнение обязательств по Договору, если это неисполнение явилось следствием непреодолимой силы. Перечень форс-мажорных обстоятельств применяется сторонами согласно действующему законодательству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наступлении форс-мажорных обстоятельств, стороны обязаны немедленно уведомить друг друга любым доступным способ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ЗРЕШЕНИЕ СП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се разногласия, возникшие в процессе исполнения настоящего Договора, должны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В случае недостижения сторонами согласия спор передается на рассмотрение в арбитражный  суд  по месту нахождения ответчик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лучае невыполнения или ненадлежащего выполнения обязательств по настоящему Договору, стороны несут имущественную ответственность, предусмотренную действующи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>8.2. Факсимильное воспроизведение Договора, печатей и подписей сторон на нем, а также прочей переписки, касающейся проведения Конференции, имеет юридическую силу с последующим предоставлением оригиналов документов.</w:t>
      </w:r>
    </w:p>
    <w:p>
      <w:pPr>
        <w:pStyle w:val="Normal"/>
        <w:jc w:val="both"/>
        <w:rPr/>
      </w:pPr>
      <w:r>
        <w:rPr/>
        <w:t>Изменения и дополнения к Договору не могут быть внесены в одностороннем порядке.</w:t>
      </w:r>
    </w:p>
    <w:p>
      <w:pPr>
        <w:pStyle w:val="Normal"/>
        <w:jc w:val="both"/>
        <w:rPr/>
      </w:pPr>
      <w:r>
        <w:rPr/>
        <w:t>8.3. Исполнитель не несет ответственности:</w:t>
      </w:r>
    </w:p>
    <w:p>
      <w:pPr>
        <w:pStyle w:val="Normal"/>
        <w:jc w:val="both"/>
        <w:rPr/>
      </w:pPr>
      <w:r>
        <w:rPr/>
        <w:t>- за изменение стоимости гостиничных номеров по решению администрации гостиницы ИПК «Машприбор»;</w:t>
      </w:r>
    </w:p>
    <w:p>
      <w:pPr>
        <w:pStyle w:val="Normal"/>
        <w:jc w:val="both"/>
        <w:rPr/>
      </w:pPr>
      <w:r>
        <w:rPr/>
        <w:t>- за убытки и повреждения, которые могут потерпеть Участники в период проведения Конференции, включая утрату и повреждение багажа и личных вещей;</w:t>
      </w:r>
    </w:p>
    <w:p>
      <w:pPr>
        <w:pStyle w:val="Normal"/>
        <w:jc w:val="both"/>
        <w:rPr/>
      </w:pPr>
      <w:r>
        <w:rPr/>
        <w:t>- за ущерб, который может быть причинен представителями Участника третьим лицам.</w:t>
      </w:r>
    </w:p>
    <w:p>
      <w:pPr>
        <w:pStyle w:val="Normal"/>
        <w:jc w:val="both"/>
        <w:rPr/>
      </w:pPr>
      <w:r>
        <w:rPr/>
        <w:t>8.4. Исполнитель оставляет за собой право вносить изменения и дополнения в Программу Конференции.</w:t>
      </w:r>
    </w:p>
    <w:p>
      <w:pPr>
        <w:pStyle w:val="Normal"/>
        <w:jc w:val="both"/>
        <w:rPr/>
      </w:pPr>
      <w:r>
        <w:rPr/>
        <w:t>8.5. В случае изменения места и времени проведения Конференции Исполнитель обязан известить об этом Участника не позднее, чем за 10 дней до указанной в Договоре даты на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ЮРИДИЧЕСКИЕ АДРЕСА, БАНКОВСКИЕ РЕКВИЗИТЫ И ПОДПИСИ СТОР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Комметпром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Юридический адрес:141070, г.Королев Московской области, ул. Ленина, д. 4-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: 107996, ГСП-6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 Москва, ул. Щепкина, 4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.: (495) 631-81-41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кс</w:t>
            </w:r>
            <w:r>
              <w:rPr>
                <w:b/>
                <w:bCs/>
                <w:lang w:val="en-US"/>
              </w:rPr>
              <w:t>: (495) 631-80-56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mail@commetprom.ru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www.commetprom.ru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5018034144, КПП 501801001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ые реквизиты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 xml:space="preserve">р/сч  40702810000000002058  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>ЗАО   АКБ   «Транскапиталбан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 xml:space="preserve">к/сч  30101810800000000388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452538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Адрес (с индексом): ___________________</w:t>
              <w:b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: (код)                   , фак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/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ые реквизиты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В.В. Самар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ommetprom.ru" TargetMode="External"/><Relationship Id="rId3" Type="http://schemas.openxmlformats.org/officeDocument/2006/relationships/hyperlink" Target="http://www.commetpr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5:00Z</dcterms:created>
  <dc:creator>Oksana</dc:creator>
  <dc:description/>
  <cp:keywords/>
  <dc:language>en-US</dc:language>
  <cp:lastModifiedBy>SysAdmin</cp:lastModifiedBy>
  <cp:lastPrinted>2005-08-15T13:05:00Z</cp:lastPrinted>
  <dcterms:modified xsi:type="dcterms:W3CDTF">2010-05-18T10:20:00Z</dcterms:modified>
  <cp:revision>11</cp:revision>
  <dc:subject/>
  <dc:title>ДОГОВОР №</dc:title>
</cp:coreProperties>
</file>