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к письму</w:t>
      </w:r>
      <w:r>
        <w:rPr>
          <w:b/>
        </w:rPr>
        <w:t xml:space="preserve">  </w:t>
      </w:r>
      <w:r>
        <w:rPr/>
        <w:t>ФКА исх. № ВД-21-1764 от 11.03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З  А  Я  В  К  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участие в  Международной конференции молодых специалистов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рганизаций ракетно-космической, авиационной и металлургической промышленно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07-09 июня 2010г.)</w:t>
      </w:r>
    </w:p>
    <w:p>
      <w:pPr>
        <w:pStyle w:val="Normal"/>
        <w:rPr/>
      </w:pPr>
      <w:r>
        <w:rPr>
          <w:b/>
          <w:sz w:val="24"/>
          <w:szCs w:val="24"/>
        </w:rPr>
        <w:t>Сведения об участнике:</w:t>
      </w:r>
    </w:p>
    <w:p>
      <w:pPr>
        <w:pStyle w:val="Normal"/>
        <w:rPr/>
      </w:pPr>
      <w:r>
        <w:rPr>
          <w:sz w:val="24"/>
          <w:szCs w:val="24"/>
        </w:rPr>
        <w:t>ФИО (полностью)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е телефоны(код города)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ень конфиденциальности информации, содержащейся в проекте, ограничения на ее использование  в открытых источниках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носителя информации (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слайды, плакаты)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ное время выступления 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Сведения о руководителе (ответственном лице):</w:t>
      </w:r>
    </w:p>
    <w:p>
      <w:pPr>
        <w:pStyle w:val="Normal"/>
        <w:rPr/>
      </w:pPr>
      <w:r>
        <w:rPr>
          <w:sz w:val="24"/>
          <w:szCs w:val="24"/>
        </w:rPr>
        <w:t>ФИО (полностью)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, должность, звание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Контактная информация (тел., 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 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б организации участника:  </w:t>
      </w:r>
    </w:p>
    <w:p>
      <w:pPr>
        <w:pStyle w:val="Normal"/>
        <w:rPr/>
      </w:pPr>
      <w:r>
        <w:rPr>
          <w:sz w:val="24"/>
          <w:szCs w:val="24"/>
        </w:rPr>
        <w:t>Название(полностью)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звание ВУЗа, специальность, курс (для студентов)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 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_____________________________   Факс : ___________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_______________________________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 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став предполагаемой делегации ( ФИО, должность)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бронирование гостиниц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19"/>
        <w:gridCol w:w="1620"/>
        <w:gridCol w:w="15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оме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вкл.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ез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ме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юкс </w:t>
            </w:r>
            <w:r>
              <w:rPr/>
              <w:t>(2 комнаты)</w:t>
            </w:r>
          </w:p>
          <w:p>
            <w:pPr>
              <w:pStyle w:val="Normal"/>
              <w:jc w:val="center"/>
              <w:rPr/>
            </w:pPr>
            <w:r>
              <w:rPr/>
              <w:t>повышенной комфорт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 3500 руб./сут.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1800-2500 руб./ су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050-1400 руб./сут./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00 руб./сут./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брать номера и узнать подробнее о гостинице ИПК «Машприбор»: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.ipk-mashpribor.ru</w:t>
              </w:r>
            </w:hyperlink>
            <w:r>
              <w:rPr>
                <w:sz w:val="24"/>
                <w:szCs w:val="24"/>
                <w:lang w:val="en-US"/>
              </w:rPr>
              <w:t>,  www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orolev-hotel.ru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Подпись руководителя организации                                                                              М.П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41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k-mashpribo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6:22:00Z</dcterms:created>
  <dc:creator>Ирина Сергеевна</dc:creator>
  <dc:description/>
  <cp:keywords/>
  <dc:language>en-US</dc:language>
  <cp:lastModifiedBy>SysAdmin</cp:lastModifiedBy>
  <cp:lastPrinted>2008-05-15T13:24:00Z</cp:lastPrinted>
  <dcterms:modified xsi:type="dcterms:W3CDTF">2010-03-19T09:13:00Z</dcterms:modified>
  <cp:revision>14</cp:revision>
  <dc:subject/>
  <dc:title>Приложение № 2</dc:title>
</cp:coreProperties>
</file>